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May 1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-- CANCELLED --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</w:t>
        <w:tab/>
        <w:t>7:15 p.m.</w:t>
        <w:tab/>
        <w:t xml:space="preserve">Public Hearing – Transfer of Stock 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gaboo Creek Holdings, Inc. to Bugaboo Creek Acquisition, LLC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7:25 p.m.</w:t>
        <w:tab/>
        <w:t>Special Town Meeting Article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4B – Waterways Improvement Fund (White Horse Boat Ramp)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6.</w:t>
        <w:tab/>
        <w:t>7:3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44:00Z</dcterms:created>
  <dc:creator>TPark</dc:creator>
  <dc:description/>
  <cp:keywords/>
  <dc:language>en-US</dc:language>
  <cp:lastModifiedBy>TPark</cp:lastModifiedBy>
  <cp:lastPrinted>2007-04-05T09:43:00Z</cp:lastPrinted>
  <dcterms:modified xsi:type="dcterms:W3CDTF">2007-05-01T19:24:00Z</dcterms:modified>
  <cp:revision>6</cp:revision>
  <dc:subject/>
  <dc:title>PLYMOUTH BOARD OF SELECTMEN</dc:title>
</cp:coreProperties>
</file>